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ind w:left="-142" w:right="-427" w:hanging="851"/>
        <w:jc w:val="left"/>
        <w:rPr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Heading"/>
        <w:ind w:hanging="851"/>
        <w:jc w:val="right"/>
        <w:rPr>
          <w:color w:val="000080"/>
        </w:rPr>
      </w:pPr>
      <w:r>
        <w:rPr>
          <w:color w:val="00008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йствует гибкая система скидок!</w:t>
            </w:r>
          </w:p>
        </w:tc>
      </w:tr>
    </w:tbl>
    <w:p>
      <w:pPr>
        <w:pStyle w:val="Heading"/>
        <w:pBdr>
          <w:bottom w:val="single" w:sz="4" w:space="1" w:color="000000"/>
        </w:pBdr>
        <w:spacing w:lineRule="atLeast" w:line="16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pBdr>
          <w:bottom w:val="single" w:sz="4" w:space="1" w:color="000000"/>
        </w:pBdr>
        <w:spacing w:lineRule="atLeast" w:line="16"/>
        <w:ind w:left="-85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УДИТОРНЫЕ ДОСКИ                            прайс-лист от 01.09.2009г.</w:t>
      </w:r>
    </w:p>
    <w:p>
      <w:pPr>
        <w:pStyle w:val="Normal"/>
        <w:spacing w:lineRule="atLeast" w:line="16"/>
        <w:rPr/>
      </w:pPr>
      <w:r>
        <w:rPr>
          <w:i/>
        </w:rPr>
        <w:t xml:space="preserve">                                                   </w:t>
      </w:r>
      <w:r>
        <w:rPr/>
        <w:t>на основе стального эмалированного лис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3547"/>
        <w:gridCol w:w="993"/>
        <w:gridCol w:w="846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/>
              <w:t>Арт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Разме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Цвет повер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2" w:right="-108" w:hanging="0"/>
              <w:jc w:val="center"/>
              <w:rPr/>
            </w:pPr>
            <w:r>
              <w:rPr>
                <w:b/>
              </w:rPr>
              <w:t>Кол. повер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Раб пл.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Цена,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17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Трехэлементные настенные до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2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7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473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2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4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8"/>
              <w:jc w:val="right"/>
              <w:rPr/>
            </w:pPr>
            <w:r>
              <w:rPr/>
              <w:t>2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267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8"/>
              <w:jc w:val="right"/>
              <w:rPr/>
            </w:pPr>
            <w:r>
              <w:rPr/>
              <w:t>2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3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8"/>
              <w:jc w:val="right"/>
              <w:rPr/>
            </w:pPr>
            <w:r>
              <w:rPr/>
              <w:t>2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3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4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4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554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4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721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4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60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8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6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36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6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3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36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59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40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4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29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4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4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87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40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4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44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4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40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63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4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40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4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8"/>
              <w:jc w:val="center"/>
              <w:rPr/>
            </w:pPr>
            <w:r>
              <w:rPr/>
              <w:t>40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19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192"/>
              <w:rPr>
                <w:sz w:val="24"/>
                <w:lang w:val="ru-RU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лементные настенные до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2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5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7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5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9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4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7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233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7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2393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8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8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93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8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1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20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2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5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2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20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93.6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2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20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0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2000х12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3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19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192"/>
              <w:rPr>
                <w:sz w:val="24"/>
                <w:lang w:val="ru-RU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19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элементные настенные доски «м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10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0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6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7,9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7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00х9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01,3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-1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00х9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6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3547"/>
        <w:gridCol w:w="993"/>
        <w:gridCol w:w="708"/>
        <w:gridCol w:w="138"/>
        <w:gridCol w:w="855"/>
        <w:gridCol w:w="138"/>
        <w:gridCol w:w="850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192"/>
              <w:rPr>
                <w:sz w:val="24"/>
                <w:lang w:val="ru-RU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192"/>
              <w:rPr/>
            </w:pPr>
            <w:r>
              <w:rPr>
                <w:sz w:val="24"/>
                <w:lang w:val="ru-RU"/>
              </w:rPr>
              <w:t>Поворотные доски (на металлических стойках, двухсторон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И-2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Фиксация полотна под любым уг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И-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Фиксация полотна под любым уг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32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И-2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Фиксация полотна под любым уг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32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И-22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5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Фиксация полотна под любым уг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0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И-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5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Фиксация полотна под любым уг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0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И-22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1500х1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Фиксация полотна под любым уг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08.8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Мольберты (на металлических стойках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-20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ладывающиеся, с двумя полот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7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-2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ладывающиеся, с двумя полот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2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-20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ладывающиеся, с двумя полот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-2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ладывающиеся, с двумя полот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253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-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ладывающиеся, с двумя полот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26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-2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right"/>
              <w:rPr/>
            </w:pPr>
            <w:r>
              <w:rPr/>
              <w:t>1000х75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ладывающиеся, с двумя полот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64,8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lineRule="auto" w:line="192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lineRule="auto" w:line="19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дос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-1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абочая поверхность - про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-12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right"/>
              <w:rPr/>
            </w:pPr>
            <w:r>
              <w:rPr/>
              <w:t>1000х1500 м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абочая поверхность - про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0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-11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абочая поверхность - тк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-12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8"/>
              <w:jc w:val="right"/>
              <w:rPr/>
            </w:pPr>
            <w:r>
              <w:rPr/>
              <w:t>1000х1500 м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абочая поверхность - тк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0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-1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lang w:val="en-US"/>
              </w:rPr>
            </w:pPr>
            <w:r>
              <w:rPr/>
              <w:t>1000х750 м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4" w:hanging="0"/>
              <w:rPr/>
            </w:pPr>
            <w:r>
              <w:rPr/>
              <w:t>Витрина со стеклом, рабочая поверхность - про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292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-11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lang w:val="en-US"/>
              </w:rPr>
            </w:pPr>
            <w:r>
              <w:rPr/>
              <w:t>1000х750 м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итрина со стеклом, рабочая поверхность - тк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292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-1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х750 м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4" w:hanging="0"/>
              <w:rPr/>
            </w:pPr>
            <w:r>
              <w:rPr/>
              <w:t>Витрина со стеклом, раб. поверхность - эмаль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21,1</w:t>
            </w:r>
          </w:p>
        </w:tc>
      </w:tr>
    </w:tbl>
    <w:p>
      <w:pPr>
        <w:pStyle w:val="Heading"/>
        <w:spacing w:lineRule="atLeast" w:line="1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spacing w:lineRule="atLeast" w:line="16"/>
        <w:jc w:val="left"/>
        <w:rPr>
          <w:rFonts w:cs="Arial"/>
          <w:imprint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>ШКОЛЬНАЯ И ЛАБОРАТОРНАЯ МЕБЕЛЬ</w:t>
      </w:r>
    </w:p>
    <w:p>
      <w:pPr>
        <w:pStyle w:val="Normal"/>
        <w:spacing w:lineRule="atLeast" w:line="16"/>
        <w:jc w:val="center"/>
        <w:rPr>
          <w:rFonts w:ascii="Arial" w:hAnsi="Arial" w:cs="Arial"/>
          <w:imprint/>
          <w:color w:val="000080"/>
          <w:sz w:val="6"/>
          <w:szCs w:val="22"/>
        </w:rPr>
      </w:pPr>
      <w:r>
        <w:rPr>
          <w:rFonts w:cs="Arial" w:ascii="Arial" w:hAnsi="Arial"/>
          <w:imprint/>
          <w:color w:val="000080"/>
          <w:sz w:val="6"/>
          <w:szCs w:val="22"/>
        </w:rPr>
      </w:r>
    </w:p>
    <w:p>
      <w:pPr>
        <w:pStyle w:val="Normal"/>
        <w:spacing w:lineRule="atLeast" w:line="16"/>
        <w:jc w:val="center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992"/>
      </w:tblGrid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/>
              <w:t>Наименование и кратк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Цена, руб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№ 2,3,4,5,6 (прямоугольная труба, полимерное покрытие м/каркаса, ламинированные столешница и эк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№ 2,3,4,5,6 (прямоугольная труба, полимерное покрытие м/каркаса, ламинированные столешница и экран, кромка ПВХ 2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112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одноместный № 2,3,4,5,6 (прямоугольная труба, полимерное покрытие м/каркаса, ламинированные столешница и эк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2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одноместный № 2,3,4,5,6 (прямоугольная труба, полимерное покрытие м/каркаса, ламинированные столешница и экран, кромка ПВХ 2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1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регулируемый №2-4, №4-6 (прямоугольная труба, полимерное покрытие м/каркаса, ламинированные столешница и эк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118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регулируемый №2-4, №4-6 (прямоугольная труба, полимерное покрытие м/каркаса, ламинированные столешница и экран, кромка ПВХ 2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125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одноместный регулируемый №2-4, №4-6 (прямоугольная труба, полимерное покрытие м/каркаса, ламинированные столешница и эк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12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одноместный регулируемый №2-4, №4-6 (прямоугольная труба, полимерное покрытие м/каркаса, ламинированные столешница и экран, кромка ПВХ 2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ул ученический № 2,3,4,5,6 (прямоугольная труба, полимерное покрытие м/каркаса, сиденье и спинка эргоном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559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ул ученический регулируемый №2-4, №4-6 (прямоугольная труба, полимерное покрытие м/каркаса,  сиденье и спинка эргоном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64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ханизм изменения угла наклона столеш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36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химический с сантехникой (1200х600х760 мм, пластиковая столеш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06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ученический физический (1200х600х760 мм, пластиковая столеш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демонстрационный хи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79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демонстрационный 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компьютерный (600х8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87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для черчения и рисования (600х7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17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для кабинета иностранного языка (700х5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4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обеденный 4-х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87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тол обеденный 6-и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7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абурет для обеденного с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,5</w:t>
            </w:r>
          </w:p>
        </w:tc>
      </w:tr>
    </w:tbl>
    <w:p>
      <w:pPr>
        <w:pStyle w:val="Normal"/>
        <w:ind w:left="-284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284" w:hanging="567"/>
        <w:rPr/>
      </w:pPr>
      <w:r>
        <w:rPr/>
        <w:t>Примечание: Цены указаны с учетом НДС.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282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-1(Линдерс)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3:00Z</dcterms:created>
  <dc:creator>Mig-1</dc:creator>
  <dc:description/>
  <cp:keywords/>
  <dc:language>en-US</dc:language>
  <cp:lastModifiedBy>1</cp:lastModifiedBy>
  <cp:lastPrinted>2009-02-20T13:09:00Z</cp:lastPrinted>
  <dcterms:modified xsi:type="dcterms:W3CDTF">2009-09-15T09:43:00Z</dcterms:modified>
  <cp:revision>9</cp:revision>
  <dc:subject>JOГO JARDIM x8?! PORRA! DIA 8 VOTA NГO!</dc:subject>
  <dc:title>№</dc:title>
</cp:coreProperties>
</file>